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тин Алексей Викторо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ро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75 г., г. Сарапул, Удмуртской Республики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егистрации, контактный телефо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, ул. Восстания, д. 84, кв. 5,</w:t>
            </w:r>
          </w:p>
          <w:p>
            <w:pPr>
              <w:pStyle w:val="Normal"/>
              <w:rPr/>
            </w:pPr>
            <w:r>
              <w:rPr/>
              <w:t>890930993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специаль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94-1999 г.г</w:t>
            </w:r>
            <w:r>
              <w:rPr/>
              <w:t>., Глазовский Государственный Педагогический Институт, физико-математический факультет, преподаватель математики, информатики и физ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1 г</w:t>
            </w:r>
            <w:r>
              <w:rPr/>
              <w:t>., АНО «Интерньюс», практический курс для шеф-редакторов музыкальных радиостанций, руководитель-А. Бубукин (Авторадио, г. Москва)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4 г.,</w:t>
            </w:r>
            <w:r>
              <w:rPr/>
              <w:t xml:space="preserve"> Академия Российского Телевидения, практический курс тележурналиста, преподаватель –В.В.Позне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5 г.</w:t>
            </w:r>
            <w:r>
              <w:rPr/>
              <w:t xml:space="preserve"> , Рекламная Федерация Регионов, практический курс для ведущих специалистов и руководителей рекламной отрасли по теме «Брендинг и промоушн», преподаватель –Р. Юркина, (Первый канал)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 г</w:t>
            </w:r>
            <w:r>
              <w:rPr/>
              <w:t xml:space="preserve">., Ассоциация рекламодателей «Лаборатория Рекламы», практический семинар «Брендинг, Позиционирование. Создание стоимости бренда силами рекламы», руководитель Н. Самойлова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7 г</w:t>
            </w:r>
            <w:r>
              <w:rPr/>
              <w:t xml:space="preserve">., Академия ТНТ, практический семинар «Искусство и техника публичных выступлений, проведение презентаций», преподаватель –Р. Петренко (ТНТ, генеральный директор)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8 г.,</w:t>
            </w:r>
            <w:r>
              <w:rPr/>
              <w:t xml:space="preserve"> Университет РЕН ТВ, практический семинар «Продвижение телеканал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ье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97-1999 г.г.,</w:t>
            </w:r>
            <w:r>
              <w:rPr/>
              <w:t xml:space="preserve"> «Глазов –радио», г. Глазов, Удмуртия, корреспондент, редактор информационных программ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99-2001 г.г.,</w:t>
            </w:r>
            <w:r>
              <w:rPr/>
              <w:t xml:space="preserve"> математический лицей 89, г. Ижевск, преподаватель математики и физики, зам. Директора по воспитательной работе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0-2002 г.г</w:t>
            </w:r>
            <w:r>
              <w:rPr/>
              <w:t>. радио «Адам», г. Ижевск, линейный ведущий, ведущий утреннего шоу, редактор утреннего шоу, шеф-редакто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2-2003 г.г.</w:t>
            </w:r>
            <w:r>
              <w:rPr/>
              <w:t xml:space="preserve"> радио «Пассаж», г. Казань, линейный ведущий, редактор и ведущий утреннего шоу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3-2007 г.г.,</w:t>
            </w:r>
            <w:r>
              <w:rPr/>
              <w:t xml:space="preserve"> радио «Динамит </w:t>
            </w:r>
            <w:r>
              <w:rPr>
                <w:lang w:val="en-US"/>
              </w:rPr>
              <w:t>FM</w:t>
            </w:r>
            <w:r>
              <w:rPr/>
              <w:t>», г. Казань, шеф-редактор, руководитель отдела продвижения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4-2007 г.г.,</w:t>
            </w:r>
            <w:r>
              <w:rPr/>
              <w:t xml:space="preserve"> радио «Шансон», г. Казань, шеф-редактор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5-2007 г.г.,</w:t>
            </w:r>
            <w:r>
              <w:rPr/>
              <w:t xml:space="preserve"> радио «Эхо Москвы в Казани», шеф-редактор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03-2007 г.г., </w:t>
            </w:r>
            <w:r>
              <w:rPr/>
              <w:t xml:space="preserve">телекомпания «ЭФИР», г. Казань, </w:t>
            </w:r>
            <w:r>
              <w:rPr>
                <w:lang w:val="en-US"/>
              </w:rPr>
              <w:t>PR</w:t>
            </w:r>
            <w:r>
              <w:rPr/>
              <w:t>-директор группы компаний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4-2005 г.г</w:t>
            </w:r>
            <w:r>
              <w:rPr/>
              <w:t>., телекомпания «ЭФИР», г. Казань, генеральный продюсер, руководитель отдела изготовления рекламы, руководитель отдела коммерческих проектов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5-по н.в</w:t>
            </w:r>
            <w:r>
              <w:rPr/>
              <w:t xml:space="preserve">, преподаватель теории общественных коммуникаций, </w:t>
            </w:r>
            <w:r>
              <w:rPr>
                <w:lang w:val="en-US"/>
              </w:rPr>
              <w:t>PR</w:t>
            </w:r>
            <w:r>
              <w:rPr/>
              <w:t xml:space="preserve"> и связи с общественностью, кафедра ТОК, КГЭ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–по н.в., директор творческого объединения «Время добра», руководитель телепроекта «Время добра», (телеканал «Домашний, г. Москв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4-по н.в.,</w:t>
            </w:r>
            <w:r>
              <w:rPr/>
              <w:t xml:space="preserve"> телекомпания «ЭФИР», г. Казань, программный директо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 достижения и награды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0 г.</w:t>
            </w:r>
            <w:r>
              <w:rPr/>
              <w:t xml:space="preserve"> Установлен рекорд пребывания в прямом радиоэфире (33 часа без перерыва, специальный проект). Занесен в книгу рекордов Гиннес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0 г</w:t>
            </w:r>
            <w:r>
              <w:rPr/>
              <w:t>., радио «Адам», г. Ижевск, разработал и реализовал концепцию утреннего шоу «220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2 г,</w:t>
            </w:r>
            <w:r>
              <w:rPr/>
              <w:t xml:space="preserve"> радио «Пассаж», г. Казань, разработал и реализовал концепцию утреннего шоу «Подъем с переворотом», вечернего шоу «Потанцуем», шоу знакомств выходного дня «Радиобазар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3 г,</w:t>
            </w:r>
            <w:r>
              <w:rPr/>
              <w:t xml:space="preserve"> принял активное участие в запуске и промоушне новой радиотанции в г. Казани –радио «Динамит</w:t>
            </w:r>
            <w:r>
              <w:rPr>
                <w:lang w:val="en-US"/>
              </w:rPr>
              <w:t>FM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3 г,</w:t>
            </w:r>
            <w:r>
              <w:rPr/>
              <w:t xml:space="preserve"> проект «Динамит </w:t>
            </w:r>
            <w:r>
              <w:rPr>
                <w:lang w:val="en-US"/>
              </w:rPr>
              <w:t>FM</w:t>
            </w:r>
            <w:r>
              <w:rPr/>
              <w:t xml:space="preserve">. Лето в Эфире» признан лучшим </w:t>
            </w:r>
            <w:r>
              <w:rPr>
                <w:lang w:val="en-US"/>
              </w:rPr>
              <w:t>PR</w:t>
            </w:r>
            <w:r>
              <w:rPr/>
              <w:t>-проектом России, специальный приз Национальной премии «Радиомания» в номинации «Продвижение радиостанции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4 г</w:t>
            </w:r>
            <w:r>
              <w:rPr/>
              <w:t>, принял активное участие в запуске и промоушне новой радиостанции в г. Казани –радио «Шансон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4 г,</w:t>
            </w:r>
            <w:r>
              <w:rPr/>
              <w:t xml:space="preserve"> разработал и реализовал совместные проекты телеканала «ЭФИР» и радио «Шансон» - «Автошанс», «Дайте шанс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5 г,</w:t>
            </w:r>
            <w:r>
              <w:rPr/>
              <w:t xml:space="preserve"> разработал и запустил интерактивный телевизионный и радиопроект «Говорит и показывает радио», телеканал «ЭФИР», радио «Эхо Москвы в Казани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7 г,</w:t>
            </w:r>
            <w:r>
              <w:rPr/>
              <w:t xml:space="preserve"> проект «Говорит и показывает радио» побеждает на Всероссийском конкурсе «Вместе радио» как лучший телевизионный информационный проект,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 г</w:t>
            </w:r>
            <w:r>
              <w:rPr/>
              <w:t>, специальная награда начальника УГИБДД РТ Р.Н. Минниханова за разработку и реализацию проекта «Автошанс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 г,</w:t>
            </w:r>
            <w:r>
              <w:rPr/>
              <w:t xml:space="preserve"> разработал и реализовал концепцию специального радиопроекта «Экипаж 02», радио «Шансон», г. Казань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 г.,</w:t>
            </w:r>
            <w:r>
              <w:rPr/>
              <w:t xml:space="preserve"> разработал и запустил казанские новости на радио «Шансон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 г,</w:t>
            </w:r>
            <w:r>
              <w:rPr/>
              <w:t xml:space="preserve"> награда министра МВД А. А. Сафарова за телевизионный проект «Автошанс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 г,</w:t>
            </w:r>
            <w:r>
              <w:rPr/>
              <w:t xml:space="preserve"> разработал и реализовал телевизионный коммерческий проект «Цена вопроса», телеканал «ЭФИР», г. Казань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 г.,</w:t>
            </w:r>
            <w:r>
              <w:rPr/>
              <w:t xml:space="preserve"> награда «Золотой Георгий» для программы «Зона поиска» (лучший проект) на международном конкурсе «Золотой Георгий», г. Киев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7 г.</w:t>
            </w:r>
            <w:r>
              <w:rPr/>
              <w:t xml:space="preserve"> Разработка и съемки документальных фильмов: «М.Ш.Шаймиев. 70 лет», «15 лет Службе безопасности Президента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5-2007 г.г.</w:t>
            </w:r>
            <w:r>
              <w:rPr/>
              <w:t xml:space="preserve"> разработал и реализовал внеэфирный проект радио «Динамит</w:t>
            </w:r>
            <w:r>
              <w:rPr>
                <w:lang w:val="en-US"/>
              </w:rPr>
              <w:t>FM</w:t>
            </w:r>
            <w:r>
              <w:rPr/>
              <w:t>» -«Велопробег», партнер проекта «Спортмастер», мероприятие проходило в 2005, 2006, 2007 г.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5 г,</w:t>
            </w:r>
            <w:r>
              <w:rPr/>
              <w:t xml:space="preserve"> разработал и реализовал первый танцевальный фестиваль «Выбери звезду», радио «Динамит</w:t>
            </w:r>
            <w:r>
              <w:rPr>
                <w:lang w:val="en-US"/>
              </w:rPr>
              <w:t>FM</w:t>
            </w:r>
            <w:r>
              <w:rPr/>
              <w:t>», (концерт проходил в БаскетХолле, принимали участие группы «Гости из будущего», «Корни» и Юрий Титов, кол-во зрителей на концерте 6000 человек)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, 2007 г,</w:t>
            </w:r>
            <w:r>
              <w:rPr/>
              <w:t xml:space="preserve"> разработал и реализовал идею фестиваля живой музыки «ШТОРМ» (в честь 15, 16-летий телеканала «ЭФИР»), участники фестиваля группы «Воскресенье», «Чайф», «Би-2», «Сплин», «Город 312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4, 2005, 2006, 2007, 2008, 2009 г.г.</w:t>
            </w:r>
            <w:r>
              <w:rPr/>
              <w:t xml:space="preserve"> –руководил группой по подготовке и проведению массовых праздников, посвященных дню рождения телекомпании «ЭФИР», г. Казань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 г</w:t>
            </w:r>
            <w:r>
              <w:rPr/>
              <w:t>., ребрендинг телекомпании «ЭФИР» и ее филиалов в г. Наб. Челны и Нижнекамс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7 г,</w:t>
            </w:r>
            <w:r>
              <w:rPr/>
              <w:t xml:space="preserve"> разработал и реализовал концепцию телепрограммы «Время добра» для канала «Домашний», г. Москв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7, 2008 г.г,</w:t>
            </w:r>
            <w:r>
              <w:rPr/>
              <w:t xml:space="preserve"> победил на конкурсе социальных проектов, Агентство по печати и массовым коммуникациям, г. Москва, получение гран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8 г</w:t>
            </w:r>
            <w:r>
              <w:rPr/>
              <w:t>, разработка и запуск утреннего вещания на телеканале «Эфир» в новом формате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9 г</w:t>
            </w:r>
            <w:r>
              <w:rPr/>
              <w:t xml:space="preserve">, при непосредственном участии телеканал «Эфир» признан лучшим телеканалом сети РЕН ТВ, программа «Город» признана лучшей информационной программой среди каналов сети РЕН ТВ на конкурсе «Созвездие РЕН ТВ 2009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, английский и татарск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59:00Z</dcterms:created>
  <dc:creator>user</dc:creator>
  <dc:description/>
  <dc:language>en-US</dc:language>
  <cp:lastModifiedBy>Марина Будиянская</cp:lastModifiedBy>
  <dcterms:modified xsi:type="dcterms:W3CDTF">2009-10-09T04:59:00Z</dcterms:modified>
  <cp:revision>2</cp:revision>
  <dc:subject/>
  <dc:title>Ф</dc:title>
</cp:coreProperties>
</file>